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舒体" w:hAnsi="方正舒体" w:eastAsia="方正舒体" w:cs="黑体;SimHei"/>
          <w:sz w:val="32"/>
          <w:szCs w:val="32"/>
        </w:rPr>
      </w:pPr>
      <w:r>
        <w:rPr>
          <w:rFonts w:ascii="方正舒体" w:hAnsi="方正舒体" w:cs="黑体;SimHei" w:eastAsia="方正舒体"/>
          <w:sz w:val="32"/>
          <w:szCs w:val="32"/>
        </w:rPr>
        <w:t>九江职业技术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教学工作要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是学校十二五收官总结、十三五谋篇布局的重要一年，教学工作的总体思路是：深入贯彻教育部《关于深化职业教育教学改革 全面提高人才培养质量的若干意见》，以服务发展为宗旨、以促进就业为导向，完善产教结合、校企合作机制，健全规范标准体系，创新人才培养模式，推进信息技术应用，以提升学生综合素质和职业能力为核心，全面提高人才培养质量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科学定位发展目标，认真编制五年规划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全面总结十二五期间教学工作取得的经验成果，客观分析发展中存在的问题，深入研究区域经济发展新常态、产业转型升级新需求和国家职教改革新动向，结合自身现实基础和特色优势，科学定位教学工作发展目标，明确工作思路、主要任务和重要举措，认真编制学校教学工作十三五发展规划。配套做好学校专业发展、课程改革和条件建设等专项规划，组织各二级单位做好部门教学工作规划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努力探索职教衔接，逐步完善试点运行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健全职教集团人才培养工作委员会常态化运行机制，切实将校校联合、校企合作落细落实在专业建设、课程开发和培养过程。重点做好中、高对接五年制培养和高、本合作应用本科培养的试点运行工作，不断在培养方案、教学内容、教学资源、教学评价及运行管理等方面形成经验、积累成果。主动对接我省应用本科高校转型，积极拓展“</w:t>
      </w:r>
      <w:r>
        <w:rPr>
          <w:rFonts w:eastAsia="仿宋_GB2312" w:cs="宋体;SimSun" w:ascii="仿宋_GB2312" w:hAnsi="仿宋_GB2312"/>
          <w:sz w:val="24"/>
          <w:szCs w:val="24"/>
        </w:rPr>
        <w:t>3+2”</w:t>
      </w:r>
      <w:r>
        <w:rPr>
          <w:rFonts w:ascii="仿宋_GB2312" w:hAnsi="仿宋_GB2312" w:cs="宋体;SimSun" w:eastAsia="仿宋_GB2312"/>
          <w:sz w:val="24"/>
          <w:szCs w:val="24"/>
        </w:rPr>
        <w:t>等模式应用技术本科人才联合培养试点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广泛推动校企合作，深度促进产教融合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合作育人、合作就业、合作发展为主旨，深入调研并主动对接行业企业需求，逐步形成“每个专业联动一批企业”的格局，积极拓展合作形式、延伸合作内涵。以中兴学院、中德诺浩、中软国际等成功项目为典型，深入研究并加快完善引企入校、订单培养、校企交替、带薪顶岗等校企合作、产教融合的管理体制和运行机制，有效提升办学内涵、提高育人质量。重点做好现代学徒制的模式研究和试点运行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动态调整专业设置，持续完善培养方案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以教育部新版高职专业目录和专业设置管理办法为指导，紧贴区域经济发展和产业转型升级，进一步完善专业动态调整机制，做好专业新增开发、方向调整和报停撤销工作，逐步形成对接需求、突出特色、差异发展的专业结构体系。切实分析职业岗位能力素质需求，以提升文化素质、科学素养、职业能力和可持续发展能力为目标，进一步优化课程体系、完善培养方案。遴选产业发展急需、综合实力突出的特色优势专业，努力申办和建设国家示范专业点，</w:t>
      </w:r>
      <w:r>
        <w:rPr>
          <w:rFonts w:ascii="仿宋_GB2312" w:hAnsi="仿宋_GB2312" w:cs="宋体;SimSun" w:eastAsia="仿宋_GB2312"/>
          <w:sz w:val="24"/>
          <w:szCs w:val="24"/>
        </w:rPr>
        <w:t>积极参与教育部专业教学标准的开发编制与应用试点工作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全面深化课程改革，大力开发教学资源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对接最新职业标准、行业标准和岗位规范，紧贴岗位实际工作过程，完善课程标准，更新教学内容，全面深化项目案例、情境体验、学做一体、课证融合、翻转课堂等多种模式的课程改革，创新教学方法、教学手段和教学评价，提高课程教学质量。贯彻教育部《职业教育专业教学资源库建设指南》，以精品资源课、视频公开课为主体，以微课教学为推手，大力推进信息化教学资源的建设和应用，提升信息化课堂水平和实效。继续做好十二五职业教育国家规划教材的修订再版工作，全面提升教材编写质量和水平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充分发挥资源效益，切实强化实践育人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遵循学校“重点项目管理办法”，按期完成央财省财及学校资金支持的实训基地建设项目，确保建设质量和项目效益。统筹优化两个校区的</w:t>
      </w:r>
      <w:r>
        <w:rPr>
          <w:rFonts w:ascii="仿宋_GB2312" w:hAnsi="仿宋_GB2312" w:cs="宋体;SimSun" w:eastAsia="仿宋_GB2312"/>
          <w:sz w:val="24"/>
          <w:szCs w:val="24"/>
        </w:rPr>
        <w:t>实训场地布局，强化场地设施的安全、卫生、耗材、维修、日志等方面常规管理。大力开发实训项目及配套的实训指导书、多媒体课件，更新实践教学内容，丰富实践教学资源。完善并贯彻实习实训教学标准和运行管理规定，不断增强学生专业技能和职业素质的培养。进一步规范职业技能鉴定取证工作流程，将职业技能考核作为培养质量的重要依据，提升双证人才培养成效。积极对接政府、园区、企业和社区等人力资源培训需求和培训项目，广泛拓宽培训渠道，扩大培训规模和效益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快速适应两区并行，不断健全质量体系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适应双校区并行的客观需要，全面梳理两级管理职责，有效下移教学管理重心，认真落实目标责任考核，不断强化二级教学管理。完善教师教学质量评价标准，健全管理、督导、同行、学生评教体系，提高评教结果的有效性。完善行业企业和专业公司等第三方评价工作机制，切实发挥反馈信息对培养方案调整、教学内容改革的参考和导向作用。创新信息化教学管理手段，提高管理运行效率；继续做好专业平台、数据平台填报和质量年报编制工作。组织教研室主任专项培训，提高其在教学建设与改革方面的组织能力和业务水平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积极推进素质教育，有效落实以赛促教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完善思想品德、文化艺术、身心健康等素质教育课程体系构建，扩大各类选修课的开设量和覆盖面，改革教学内容和方法手段，有效促进学生全面发展。坚持做好第二课堂、兴趣小组和赛训队、运动队等有效组织和规范运行，丰富学生课外素质拓展活动。完善竞赛管理规定和奖励办法，鼓励和支持各部门开展具有专业特色的高质量技能竞赛；遴选和培养优秀选手参加国赛、省赛，在力争大赛佳绩、彰显成果成效的同时，充分发挥技能大赛在创新培养目标、推动教学改革、丰富教学资源和促进学风建设等方面的积极作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/>
        <w:t>年上半年教学工作安排一览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67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月份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工  作  内  容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月份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学校及部门年度教学工作要点编制，学期教学运行节点和规范文件梳理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 xml:space="preserve">课表核对发放、教材发放、报到注册等开学准备工作； 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央财、省财、校资建设专项实施论证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南航本科班运行情况专项检查和工作研讨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教学秩序正常化，学期各类教学运行报表编制及审核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补考及学籍处理；毕业生图像补拍；在校生信息核对工作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修订人才培养方案编制原则意见，启动</w:t>
            </w:r>
            <w:r>
              <w:rPr>
                <w:rFonts w:eastAsia="仿宋_GB2312" w:cs="宋体;SimSun" w:ascii="仿宋_GB2312" w:hAnsi="仿宋_GB2312"/>
                <w:b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级人才培养方案编制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年竞赛工作计划编制及全国职业技能大赛报名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编制</w:t>
            </w:r>
            <w:r>
              <w:rPr>
                <w:rFonts w:eastAsia="仿宋_GB2312" w:cs="宋体;SimSun" w:ascii="仿宋_GB2312" w:hAnsi="仿宋_GB2312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年度培训鉴定工作计划；确定鉴定统考时间安排表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年单独招生考试；职教衔接专业申报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学期全部课程（环节）标准修订完善挂网；启动微课项目建设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月份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开展校级信息化教学比赛；推荐参加全省、国家职业院校信息化教学大赛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校企合作试点班运行专项检查和工作研讨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教学管理信息系统升级论证和招标采购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年度专升本报名组织；毕业生信息确认、学历注册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下学年教材招标；下学期教学进程表编制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级人才培养方案审核及教学计划进青果系统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中高职衔接人才培养方案和教学实施专题研讨交流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教学质量评价标准体系和工作机制研讨与修订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月份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期中教学质量检查；顶岗实习运行情况专项检查；实训专项检查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校企合作、产学结合工作推进状况专项调研和交流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毕业生返校补考；毕业答辩工作；毕业生教材费用核算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毕业班信息核对及学籍信息更正工作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级新生教材计划编制与征订；下学期教学任务安排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全省电子电脑大赛；计算机等级考试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两区并行教学管理工作专题研讨和方案制定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职教集团人才培养工作委员会专项工作会议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月份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shd w:fill="FFFFFF" w:val="clear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年新增专业论证申报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毕业生学籍表整理、学历注册；历、应届毕业证打印发放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考风宣传教育；英语等级考试；期末考试组织；开展专业技能抽考试点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上半年工作总结；部门及教师工作考核；教学工作量核算；教学质量奖申报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江西省大学生科技创新与职业技能展示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shd w:fill="FFFFFF" w:val="clear"/>
              </w:rPr>
              <w:t>发达地区职教体系建设及十三五教学工作规划编制专项调研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月份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学生考试成绩汇总、分析；补考工作安排；教学文档整理、数据整理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下学期课表编排；暑期工作安排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2:00Z</dcterms:created>
  <dc:creator>dbc</dc:creator>
  <dc:description/>
  <cp:keywords/>
  <dc:language>en-US</dc:language>
  <cp:lastModifiedBy>lzj</cp:lastModifiedBy>
  <dcterms:modified xsi:type="dcterms:W3CDTF">2015-03-10T00:13:00Z</dcterms:modified>
  <cp:revision>24</cp:revision>
  <dc:subject/>
  <dc:title>2014年教学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